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95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 ок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русенцева ******* *************, ********* года рождения, уроженца *********, в/у: *** № ***** от 14.03.2017, зарегистрированного и проживающего по адресу: ХМАО – Югра, Белоярский район, поселок Сосновка, улица **********, дом **, квартира *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2.09.2025 года в 00 часов 01 минуту, Брусенцев *** находясь по адресу: ХМАО – Югра, Белоярский район, поселок Сосновка, улица ********, дом *, квартира 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3.07.2025 года постановлением № 18810586250703055583, Брусенцев *** подвергнут административному наказанию в виде административного штрафа в размере 750 рублей по ч.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русенцев *** указанное постановление не обжаловал, следовательно, постановление вступило в законную силу 22.07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русенцев *** обязан был уплатить административный штраф в срок не позднее 22.09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Брусенцев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стоящее судебное заседания Брусенцев *** не явился, о дате, месте и времени судебного заседания извещен надлежащим образом, о причинах неявки суд не уведомил, от Брусенцева *** ходатайств о рассмотрении административного дела в его отсутствие не поступа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русенц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русенцев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АА 015919 от 02.10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русенц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русенцев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18810586250703055583 от 03.07.2025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Брусенце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смягчающи</w:t>
      </w:r>
      <w:r>
        <w:rPr>
          <w:sz w:val="24"/>
          <w:szCs w:val="24"/>
        </w:rPr>
        <w:t xml:space="preserve">х, либо отягчающих </w:t>
      </w:r>
      <w:r>
        <w:rPr>
          <w:sz w:val="24"/>
          <w:szCs w:val="24"/>
          <w:lang w:val="en-US"/>
        </w:rPr>
        <w:t xml:space="preserve">административную ответственность, </w:t>
      </w:r>
      <w:r>
        <w:rPr>
          <w:sz w:val="24"/>
          <w:szCs w:val="24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я вид и меру наказания Брусенцеву *** мировой судья учитывает личность, характер и тяжесть совершенного им правонарушения, и приходит к выводу о назначении Брусенцеву *** наказания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Брусенцева 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(одна тысяча пятьсот) руб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  <w:lang w:val="en-US"/>
        </w:rPr>
        <w:t xml:space="preserve">08080)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р.счет 40102810245370000007 </w:t>
      </w:r>
      <w:r>
        <w:rPr>
          <w:b/>
          <w:bCs/>
          <w:color w:val="000000"/>
          <w:sz w:val="24"/>
          <w:szCs w:val="24"/>
        </w:rPr>
        <w:t>УИН 0412365400305004952520165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Разъяснить </w:t>
      </w:r>
      <w:r>
        <w:rPr>
          <w:color w:val="000000"/>
          <w:sz w:val="24"/>
          <w:szCs w:val="24"/>
        </w:rPr>
        <w:t>Брусенцеву ***</w:t>
      </w:r>
      <w:r>
        <w:rPr>
          <w:color w:val="000000"/>
          <w:sz w:val="24"/>
          <w:szCs w:val="24"/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